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w:t>
      </w:r>
      <w:r>
        <w:rPr>
          <w:sz w:val="48"/>
          <w:szCs w:val="48"/>
        </w:rPr>
        <w:t>by</w:t>
      </w:r>
      <w:r>
        <w:rPr>
          <w:sz w:val="48"/>
          <w:szCs w:val="48"/>
        </w:rPr>
        <w:t xml:space="preserve">傅渝 </w:t>
      </w:r>
      <w:r>
        <w:rPr>
          <w:sz w:val="48"/>
          <w:szCs w:val="48"/>
        </w:rPr>
        <w:t xml:space="preserve">- </w:t>
      </w:r>
      <w:r>
        <w:rPr>
          <w:sz w:val="48"/>
          <w:szCs w:val="48"/>
        </w:rPr>
        <w:t>独特视角下的宠物生活傅渝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世界中，有些作品能够触动人心，激发人们对生命与自由的思考。傅渝的“囚宠”系列便是一例，它以宠物作为载体，展现了人类对于牲畜或动物生活状态的深刻反思。</w:t>
      </w:r>
      <w:r>
        <w:rPr>
          <w:sz w:val="32"/>
          <w:szCs w:val="32"/>
        </w:rPr>
        <w:t>&lt;/p&gt;&lt;p&gt;&lt;img src="/static-img/AQOQyzka8iw012TbvJxJRApPa-eWtGe-XCmxhTIrKDuXlmfXDQvqgKoddZ0I96R6.jpg"&gt;&lt;/p&gt;&lt;p&gt;</w:t>
      </w:r>
      <w:r>
        <w:rPr>
          <w:sz w:val="32"/>
          <w:szCs w:val="32"/>
        </w:rPr>
        <w:t>在这个系列中，我们可以看到傅渝用简洁而生动的画面，将宠物置于狭小、有条不紊的空间内。这不仅仅是对动物生活环境的一种描述，更是一种哲学上的探讨。在这样的环境下，宠物们似乎被赋予了一种新的意义——他们成为了我们日常生活中的陪伴者，同时也是我们对于自由和限制之间关系的一个缩影。</w:t>
      </w:r>
      <w:r>
        <w:rPr>
          <w:sz w:val="32"/>
          <w:szCs w:val="32"/>
        </w:rPr>
        <w:t>&lt;/p&gt;&lt;p&gt;</w:t>
      </w:r>
      <w:r>
        <w:rPr>
          <w:sz w:val="32"/>
          <w:szCs w:val="32"/>
        </w:rPr>
        <w:t>例如，在《猫咪》这幅作品中，一只猫正躺在一个精致的小床上，其周围环绕着各种家居用品。尽管空间有限，但猫咪仍然显得十分舒适自在地睡觉，这反映出现代都市居民如何将自己的需求融入到极其有限的空间之中。而这种情况并不限于人类，我们也可以从观察家庭中的其他动物来看这一点，比如狗、鸟等，它们虽然没有像人类那样复杂的情感表达，但它们依旧能感受到主人给予它们的一切关爱和保护。</w:t>
      </w:r>
      <w:r>
        <w:rPr>
          <w:sz w:val="32"/>
          <w:szCs w:val="32"/>
        </w:rPr>
        <w:t>&lt;/p&gt;&lt;p&gt;&lt;img src="/static-img/EnULUYc0PJzFAavgSQw9AgpPa-eWtGe-XCmxhTIrKDtfoFmY6Y7-7HJbK7anzS0OwoXS1xbmGDSiLJ9BXOeHZdnfYhFHZWlPUDTRRAB-baLeT1qwZeaIRxY7CaCWB6qLdZrxlm9jerQdHikADdKIjMPhy8W0qAJRNQDht4bRrrRCjlUP7QS84kbqYtx-BDvA39bf17rUbAINx7vTeTOHWA.jpg"&gt;&lt;/p&gt;&lt;p&gt;</w:t>
      </w:r>
      <w:r>
        <w:rPr>
          <w:sz w:val="32"/>
          <w:szCs w:val="32"/>
        </w:rPr>
        <w:t>另一幅名为《狗》的作品，则展示了狗儿被困于狭窄的小房子里，而它却似乎无比地享受着这份安全感。这里，不仅是对动物本身的一种描绘，更是在讲述一段故事，那就是即使在最为紧张和压迫的情况下，生命依旧要寻找属于自己的宁静与满足。</w:t>
      </w:r>
      <w:r>
        <w:rPr>
          <w:sz w:val="32"/>
          <w:szCs w:val="32"/>
        </w:rPr>
        <w:t>&lt;/p&gt;&lt;p&gt;</w:t>
      </w:r>
      <w:r>
        <w:rPr>
          <w:sz w:val="32"/>
          <w:szCs w:val="32"/>
        </w:rPr>
        <w:t>傅渝通过“囚宠</w:t>
      </w:r>
      <w:r>
        <w:rPr>
          <w:sz w:val="32"/>
          <w:szCs w:val="32"/>
        </w:rPr>
        <w:t>by</w:t>
      </w:r>
      <w:r>
        <w:rPr>
          <w:sz w:val="32"/>
          <w:szCs w:val="32"/>
        </w:rPr>
        <w:t>傅渝”的创作，让我们重新审视我们的行为，以及我们的责任。在这个快节奏、高消费社会里，每个选择都可能带来不可预知的后果。而这些艺术作品，无疑提醒我们，对待每一个生命，都应该有更多的心理准备以及实际行动去保障它们所应有的尊严和幸福。</w:t>
      </w:r>
      <w:r>
        <w:rPr>
          <w:sz w:val="32"/>
          <w:szCs w:val="32"/>
        </w:rPr>
        <w:t>&lt;/p&gt;&lt;p&gt;&lt;img src="/static-img/Y8avkaM9EHjSFALcNyGcvgpPa-eWtGe-XCmxhTIrKDtfoFmY6Y7-7HJbK7anzS0OwoXS1xbmGDSiLJ9BXOeHZdnfYhFHZWlPUDTRRAB-baLeT1qwZeaIRxY7CaCWB6qLdZrxlm9jerQdHikADdKIjMPhy8W0qAJRNQDht4bRrrRCjlUP7QS84kbqYtx-BDvA39bf17rUbAINx7vTeTOHWA.jpg"&gt;&lt;/p&gt;&lt;p&gt;</w:t>
      </w:r>
      <w:r>
        <w:rPr>
          <w:sz w:val="32"/>
          <w:szCs w:val="32"/>
        </w:rPr>
        <w:t>总结来说，“囚宠</w:t>
      </w:r>
      <w:r>
        <w:rPr>
          <w:sz w:val="32"/>
          <w:szCs w:val="32"/>
        </w:rPr>
        <w:t>by</w:t>
      </w:r>
      <w:r>
        <w:rPr>
          <w:sz w:val="32"/>
          <w:szCs w:val="32"/>
        </w:rPr>
        <w:t>傅渝”不仅是一个艺术项目，更是一个引发思考的话题。这让我们明白，即使是在极端条件下，也有一些灵魂不会迷失，他们依然能够找到自己的存在价值，并且继续向前走去，为那些无法逃脱困境的人提供一种希望。</w:t>
      </w:r>
      <w:r>
        <w:rPr>
          <w:sz w:val="32"/>
          <w:szCs w:val="32"/>
        </w:rPr>
        <w:t>&lt;/p&gt;&lt;p&gt;&lt;a href = "/doc/1082775-</w:t>
      </w:r>
      <w:r>
        <w:rPr>
          <w:sz w:val="32"/>
          <w:szCs w:val="32"/>
        </w:rPr>
        <w:t>囚宠</w:t>
      </w:r>
      <w:r>
        <w:rPr>
          <w:sz w:val="32"/>
          <w:szCs w:val="32"/>
        </w:rPr>
        <w:t>by</w:t>
      </w:r>
      <w:r>
        <w:rPr>
          <w:sz w:val="32"/>
          <w:szCs w:val="32"/>
        </w:rPr>
        <w:t xml:space="preserve">傅渝 </w:t>
      </w:r>
      <w:r>
        <w:rPr>
          <w:sz w:val="32"/>
          <w:szCs w:val="32"/>
        </w:rPr>
        <w:t xml:space="preserve">- </w:t>
      </w:r>
      <w:r>
        <w:rPr>
          <w:sz w:val="32"/>
          <w:szCs w:val="32"/>
        </w:rPr>
        <w:t>独特视角下的宠物生活傅渝的艺术探索</w:t>
      </w:r>
      <w:r>
        <w:rPr>
          <w:sz w:val="32"/>
          <w:szCs w:val="32"/>
        </w:rPr>
        <w:t>.doc" rel="alternate" download="1082775-</w:t>
      </w:r>
      <w:r>
        <w:rPr>
          <w:sz w:val="32"/>
          <w:szCs w:val="32"/>
        </w:rPr>
        <w:t>囚宠</w:t>
      </w:r>
      <w:r>
        <w:rPr>
          <w:sz w:val="32"/>
          <w:szCs w:val="32"/>
        </w:rPr>
        <w:t>by</w:t>
      </w:r>
      <w:r>
        <w:rPr>
          <w:sz w:val="32"/>
          <w:szCs w:val="32"/>
        </w:rPr>
        <w:t xml:space="preserve">傅渝 </w:t>
      </w:r>
      <w:r>
        <w:rPr>
          <w:sz w:val="32"/>
          <w:szCs w:val="32"/>
        </w:rPr>
        <w:t xml:space="preserve">- </w:t>
      </w:r>
      <w:r>
        <w:rPr>
          <w:sz w:val="32"/>
          <w:szCs w:val="32"/>
        </w:rPr>
        <w:t>独特视角下的宠物生活傅渝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